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економічної теорії та міжнародних економічних віднос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юшенко Д.С., Ефективний розвиток ринку продовольства, проф. Ю.В. Ушкаренко, денна форма навчання; 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івчак К.Ю., Стан та напрями зміцнення продовольчої безпеки України, проф. Ю.В. Ушкаренко, денна форма навчання;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Г.М., Розвиток банківської системи України в умовах інтеграційних процесів, проф. Ю.В. Ушкаренко, денна форма навчання;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ур А.О., Науково-практичні засади створення та функціонування корпоративних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ь підприємств, ст. викл. А.В. Чмут,денна форма навчання;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р’янов Д.О., Формування механізму стимулювання інвестиційної активності суб’єктів підприємницької діяльності, проф. Ю.В. Ушкаренко, денна форма навчання;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В.В., Сучасні особливості антиінфляційного регулювання в Україні, доц. О.Г. Демченко, денна форма навчання;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ченко Д.А., Вплив фіскальної політики на соціально-економічний розвиток України в умовах глобалізації, доц. Е.Г. Жнакіна, денна форма навчання;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іна А.М., Регулювання інноваційного розвитку аграрного сектору економіки України, проф. Ю.В. Ушкаренко, заочна форма навчання; 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шук М.В., Стан та перспективи розвитку рику банківських послуг України, ст. викл. А.В. Чмут,заочна форма навчання;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кіров Г.Г., Тіньова економіка в Україні: соціально-економічна природа та шляхи подолання, доц. М.С. Федяєва, денна форма навч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Ушкаренко Ю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 xml:space="preserve"> Кримцева Т.І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2:00Z</dcterms:created>
  <dc:creator>1</dc:creator>
  <dc:description/>
  <cp:keywords/>
  <dc:language>en-US</dc:language>
  <cp:lastModifiedBy>1</cp:lastModifiedBy>
  <dcterms:modified xsi:type="dcterms:W3CDTF">2018-02-01T09:33:00Z</dcterms:modified>
  <cp:revision>1</cp:revision>
  <dc:subject/>
  <dc:title>Список випускних робіт до акту №</dc:title>
</cp:coreProperties>
</file>